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31006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4164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Шолудьку В.В. прое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, Закону України «Про державну реєстрацію речових прав на нерухоме майно та їх обтяжень» та з метою розгляду звернення Шолудька В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Шолудьку Віктору Васильовичу цільове призначення земельної ділянки площею 0,4258 га (кадастровий номер: 6823987300:01:024:0014), яка розташована у селі Старий Кривин, Славутського району, Хмельницької області,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             03 листопада 2017 року, індексний номер витягу: 102617876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Шолудько Віктору Васильовичу, який зареєстрований за адресою: …, ідентифікаційний номер …, 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Шолудьку В.В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07:00Z</dcterms:created>
  <dc:creator>User</dc:creator>
  <dc:description/>
  <cp:keywords/>
  <dc:language>en-US</dc:language>
  <cp:lastModifiedBy>Mischenko</cp:lastModifiedBy>
  <cp:lastPrinted>2019-09-30T15:27:00Z</cp:lastPrinted>
  <dcterms:modified xsi:type="dcterms:W3CDTF">2019-10-03T05:48:00Z</dcterms:modified>
  <cp:revision>15</cp:revision>
  <dc:subject/>
  <dc:title>ПРОЕКТ</dc:title>
</cp:coreProperties>
</file>